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914-0101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декабря 2024 года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**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тделения Фонда пенсионного и социального страхования Российской Федерации по Ханты-Мансийскому автономному округу - Югре (ОГРН 1028600517054 ИНН 8601002078 КПП 860101001) к Юхно ****************** о взыскании незаконно полученной единовременной выплаты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 - Югре (ОГРН 1028600517054 ИНН 8601002078 КПП 860101001) к Юхно ************** о взыскании незаконно полученной единовременной выплаты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Юхно ***********************, ************** года рождения, уроженки города Белоярский Тюменской области, зарегистрированной по адресу: Ханты-Мансийский автономный округ – Югра, ************************, СНИЛС: *********************, в пользу Отделения Фонда пенсионного и социального страхования Российской Федерации по Ханты-Мансийскому автономному округу - Югре (ОГРН 1028600517054 ИНН 8601002078 КПП 860101001) незаконно полученную единовременную выплату в размере 4 937 рублей 64 копейки, а также, в счет возмещения расходов по оплате государственной пошлины 4 000 рублей, а всего взыскать 8 937 (восемь тысяч девятьсот тридцать семь) рублей 64 копейк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